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ендовое санитарное просвещение – основа эффективного восстанов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лечебно-профилактическое учреждение занимается не только лечением больных, но также с помощью стендового санитарного просвещения должно заниматься просветительской работой по предупреждению заболеваний и способствовать заинтересованности граждан обращаться за медицинской помощью на ранней стадии заболевания. Если раньше профилактика заболеваний и предупреждение их лежало на лечебном персонале, и каждый по своему решал эту проблему, то теп</w:t>
      </w:r>
      <w:r>
        <w:rPr>
          <w:color w:val="0000FF"/>
        </w:rPr>
        <w:drawing>
          <wp:inline distT="0" distB="0" distL="0" distR="0">
            <wp:extent cx="6097905" cy="2924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рь эту проблему можно решить эффективно, обратившись за помощью к профессионалам. Сотрудники медицинского оборудования РОСИ помогут решить все вопросы, связанные с оформлением и внедрением стендового санитарного оборудования. Почему именно</w:t>
        <w:br/>
      </w:r>
      <w:hyperlink r:id="rId4">
        <w:r>
          <w:rPr>
            <w:rStyle w:val="InternetLink"/>
          </w:rPr>
          <w:t>стендовое санитарное оборудование?</w:t>
        </w:r>
      </w:hyperlink>
      <w:r>
        <w:rPr/>
        <w:t xml:space="preserve"> Дело в том, что в большинстве поликлиник, амбулаторий, больницах работа по санитарно-гигиеническому воспитанию населения находится на низком уровне. Отношение к этой работе со стороны лечебного персонала формальное. Большинство работников не имеет достаточного опыта и знаний в организации и методических подходах к этой работе, что в конечном итоге приводит к нарушению основного принципа санитарного просвещения – целенаправленность пропаганды. Внедрение в своем лечебно-профилактическом учреждении информационных санитарных стендов поможет вам решить многие проблемы. Такие стенды обладают следующими положительными качествами, это: простота конструкции, простота сборки, мобильность, качество, наглядность, универсальность, экономич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newpoeziya/pic/0000r5ps/" TargetMode="External"/><Relationship Id="rId4" Type="http://schemas.openxmlformats.org/officeDocument/2006/relationships/hyperlink" Target="http://www.sani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7:00Z</dcterms:created>
  <dc:creator>User</dc:creator>
  <dc:description/>
  <cp:keywords/>
  <dc:language>en-US</dc:language>
  <cp:lastModifiedBy>User</cp:lastModifiedBy>
  <dcterms:modified xsi:type="dcterms:W3CDTF">2012-06-04T11:57:00Z</dcterms:modified>
  <cp:revision>1</cp:revision>
  <dc:subject/>
  <dc:title>Стендовое санитарное просвещение – основа эффективного восстановления здоровья</dc:title>
</cp:coreProperties>
</file>